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b/>
          <w:b/>
          <w:sz w:val="4"/>
        </w:rPr>
      </w:pPr>
      <w:r>
        <w:rPr>
          <w:b/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4515</wp:posOffset>
                </wp:positionV>
                <wp:extent cx="8378825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UỶ BAN NHÂN DÂ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XÃ BA ĐỘNG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34.1pt;mso-wrap-distance-left:9pt;mso-wrap-distance-right:9pt;mso-wrap-distance-top:0pt;mso-wrap-distance-bottom:0pt;margin-top:-44.4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1"/>
                        <w:gridCol w:w="6804"/>
                      </w:tblGrid>
                      <w:tr>
                        <w:trPr/>
                        <w:tc>
                          <w:tcPr>
                            <w:tcW w:w="63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UỶ BAN NHÂN DÂN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5.85pt;margin-top:1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Ã BA ĐỘNG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pict>
                                <v:shape id="shape_0" stroked="t" o:allowincell="t" style="position:absolute;margin-left:78.65pt;margin-top:1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08280</wp:posOffset>
                </wp:positionV>
                <wp:extent cx="695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5.8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998855</wp:posOffset>
                </wp:positionH>
                <wp:positionV relativeFrom="paragraph">
                  <wp:posOffset>208280</wp:posOffset>
                </wp:positionV>
                <wp:extent cx="2162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6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DANH SÁCH ĐĂNG KÝ</w:t>
      </w:r>
    </w:p>
    <w:p>
      <w:pPr>
        <w:pStyle w:val="Normal"/>
        <w:spacing w:lineRule="auto" w:line="264" w:before="0" w:after="0"/>
        <w:ind w:firstLine="7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99915</wp:posOffset>
                </wp:positionH>
                <wp:positionV relativeFrom="paragraph">
                  <wp:posOffset>248920</wp:posOffset>
                </wp:positionV>
                <wp:extent cx="902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Ỗ TRỢ DỤNG CỤ CHO NGƯỜI KHUYẾT TẬT, NẠN NHÂN BOM MÌN XÃ BA ĐỘNG NĂM 2025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890</wp:posOffset>
                </wp:positionH>
                <wp:positionV relativeFrom="paragraph">
                  <wp:posOffset>167640</wp:posOffset>
                </wp:positionV>
                <wp:extent cx="9429750" cy="71291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88"/>
                              <w:gridCol w:w="1403"/>
                              <w:gridCol w:w="1510"/>
                              <w:gridCol w:w="1481"/>
                              <w:gridCol w:w="1189"/>
                              <w:gridCol w:w="850"/>
                              <w:gridCol w:w="1696"/>
                              <w:gridCol w:w="1556"/>
                              <w:gridCol w:w="1413"/>
                              <w:gridCol w:w="98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Họ Tê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Năm </w:t>
                                    <w:br/>
                                    <w:t>sinh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Số điện </w:t>
                                    <w:br/>
                                    <w:t>thoại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Thôn  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X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Huyện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Tình trạng </w:t>
                                    <w:br/>
                                    <w:t>thương tật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Nguyên nhân</w:t>
                                    <w:br/>
                                    <w:t xml:space="preserve"> khuyết tật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Dụng cụ đăng ký hỗ trợ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ần Kim Thạch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5789093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óc K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ị liệt ½ ngườ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i biế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e lăn, Nạng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õ Thị Lý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7844416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óc K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ị liệt 2 châ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i biế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e lă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guyễn Thị Xuâ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7942344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óc K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ị liệt 2 châ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i biế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e lă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guyễn Thị Tà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4895287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óc K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Đi lại khó khă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à yếu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e lă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guyễn Duy Hay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6475428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óc K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ị liệt 2 châ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i biế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e lă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õ Văn Trung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6814186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óc K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Đi lại khó khă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ù hai mắt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e lă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rần Thị Tạ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3804156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rường A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Đi lại khó khă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à yếu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e lă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gô Thị Đê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9336551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rường A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ị liệt 2 châ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i biế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e lă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Đặng Dù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9336551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rường A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ụt 1 châ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ai biế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Xe lăn, xe lắ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rần Tiề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4247183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rường A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ị liệt ½ ngườ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i biế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e lăn, nạng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iệp Du Nguyê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9227750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rường A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ụt 1 châ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i nạn giao thông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ạng, chân giả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ồ Thanh B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5847504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rường A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o liệt châ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Đi lại khó khă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Xe lă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rần Thị B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7841242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uối Lo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à yếu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Đi lại khó khă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e lă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guyễn Đức Ho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8714433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uối Lo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ụt 2 châ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iến tranh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ó tay, xe lă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hạm Văn Chính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6745027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ân Long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iệt ½ ngườ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i biế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e lă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120" w:after="0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rần Văn Tiê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4694427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ân Long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Độ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 T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ụt 1 châ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iến tranh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e lắc, Nạng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ổng cộng: 16 đối tượ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61.35pt;mso-wrap-distance-left:9pt;mso-wrap-distance-right:9pt;mso-wrap-distance-top:0pt;mso-wrap-distance-bottom:0pt;margin-top:13.2pt;mso-position-vertical-relative:text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88"/>
                        <w:gridCol w:w="1403"/>
                        <w:gridCol w:w="1510"/>
                        <w:gridCol w:w="1481"/>
                        <w:gridCol w:w="1189"/>
                        <w:gridCol w:w="850"/>
                        <w:gridCol w:w="1696"/>
                        <w:gridCol w:w="1556"/>
                        <w:gridCol w:w="1413"/>
                        <w:gridCol w:w="98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Họ Tê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Năm </w:t>
                              <w:br/>
                              <w:t>sinh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Số điện </w:t>
                              <w:br/>
                              <w:t>thoại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Thôn  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X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Huyện 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Tình trạng </w:t>
                              <w:br/>
                              <w:t>thương tật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Nguyên nhân</w:t>
                              <w:br/>
                              <w:t xml:space="preserve"> khuyết tật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Dụng cụ đăng ký hỗ trợ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rần Kim Thạch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035789093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óc K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ị liệt ½ ngườ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ai biế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 lăn, Nạng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Võ Thị Lý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097844416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óc K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ị liệt 2 châ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ai biế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 lă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Nguyễn Thị Xuâ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037942344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óc K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ị liệt 2 châ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ai biế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 lă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Nguyễn Thị Tà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094895287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óc K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Đi lại khó khă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Già yếu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 lă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Nguyễn Duy Hay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036475428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óc K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ị liệt 2 châ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ai biế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 lă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õ Văn Trung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6814186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óc K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Đi lại khó khă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ù hai mắt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 lă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ần Thị Tạ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3804156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ường A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Đi lại khó khă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Già yếu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 lă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gô Thị Đê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9336551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ường A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ị liệt 2 châ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ai biế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 lă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Đặng Dù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9336551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ường A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ụt 1 châ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ai biế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Xe lăn, xe lắc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ần Tiề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4247183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ường A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ị liệt ½ ngườ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ai biế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 lăn, nạng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iệp Du Nguyê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9227750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ường A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Cụt 1 châ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ai nạn giao thông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ạng, chân giả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ồ Thanh B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5847504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ường A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eo liệt châ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Đi lại khó khă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Xe lă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ần Thị B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97841242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uối Lo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Già yếu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Đi lại khó khă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 lă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guyễn Đức Ho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98714433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uối Lo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Cụt 2 châ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Chiến tranh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ó tay, xe lă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hạm Văn Chính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6745027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ân Long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Liệt ½ ngườ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ai biế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 lă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120" w:after="0"/>
                              <w:ind w:left="53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ần Văn Tiê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94694427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ân Long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Độ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Ba T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Cụt 1 châ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Chiến tranh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 lắc, Nạng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ổng cộng: 16 đối tượ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5670"/>
      </w:tblGrid>
      <w:tr>
        <w:trPr>
          <w:trHeight w:val="2507" w:hRule="atLeast"/>
        </w:trPr>
        <w:tc>
          <w:tcPr>
            <w:tcW w:w="7512" w:type="dxa"/>
            <w:tcBorders/>
          </w:tcPr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2"/>
                <w:szCs w:val="26"/>
              </w:rPr>
              <w:t>Hội chữ thập đỏ huyện;</w:t>
            </w:r>
          </w:p>
          <w:p>
            <w:pPr>
              <w:pStyle w:val="Normal"/>
              <w:spacing w:lineRule="auto" w:line="264"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Lưu: V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i/>
                <w:sz w:val="26"/>
                <w:szCs w:val="26"/>
              </w:rPr>
              <w:t>Ba Độn., ngày 31tháng 3 năm 2025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b/>
                <w:szCs w:val="28"/>
              </w:rPr>
              <w:t>KT. CHỦ TỊCH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CHỦ TỊCH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Thị Phúc Diệp</w:t>
            </w:r>
          </w:p>
        </w:tc>
      </w:tr>
    </w:tbl>
    <w:p>
      <w:pPr>
        <w:sectPr>
          <w:type w:val="nextPage"/>
          <w:pgSz w:orient="landscape" w:w="15840" w:h="12240"/>
          <w:pgMar w:left="142" w:right="28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nextPage"/>
          <w:pgSz w:orient="landscape" w:w="15840" w:h="12240"/>
          <w:pgMar w:left="142" w:right="28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orient="landscape" w:w="15840" w:h="12240"/>
      <w:pgMar w:left="142" w:right="28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image">
    <w:name w:val="body-imag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1:00Z</dcterms:created>
  <dc:creator>Manh Cuong</dc:creator>
  <dc:description/>
  <cp:keywords/>
  <dc:language>en-US</dc:language>
  <cp:lastModifiedBy>Administrator</cp:lastModifiedBy>
  <cp:lastPrinted>2025-03-13T16:13:00Z</cp:lastPrinted>
  <dcterms:modified xsi:type="dcterms:W3CDTF">2025-04-01T00:47:00Z</dcterms:modified>
  <cp:revision>26</cp:revision>
  <dc:subject/>
  <dc:title/>
</cp:coreProperties>
</file>